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人医体检项目及价格</w:t>
      </w:r>
    </w:p>
    <w:p>
      <w:pPr>
        <w:pStyle w:val="Normal"/>
        <w:spacing w:lineRule="exact" w:line="340" w:before="156" w:after="156"/>
        <w:rPr>
          <w:b/>
          <w:b/>
          <w:bCs/>
          <w:sz w:val="32"/>
        </w:rPr>
      </w:pPr>
      <w:r>
        <w:rPr>
          <w:b/>
          <w:bCs/>
          <w:sz w:val="32"/>
        </w:rPr>
        <w:t>[</w:t>
      </w:r>
      <w:r>
        <w:rPr>
          <w:b/>
          <w:bCs/>
          <w:sz w:val="32"/>
        </w:rPr>
        <w:t>男同志</w:t>
      </w:r>
      <w:r>
        <w:rPr>
          <w:b/>
          <w:bCs/>
          <w:sz w:val="32"/>
        </w:rPr>
        <w:t xml:space="preserve">] </w:t>
      </w:r>
    </w:p>
    <w:p>
      <w:pPr>
        <w:pStyle w:val="Normal"/>
        <w:spacing w:lineRule="exact" w:line="60"/>
        <w:jc w:val="center"/>
        <w:rPr>
          <w:rFonts w:eastAsia="华文中宋;Dotum"/>
          <w:b/>
          <w:b/>
          <w:bCs/>
          <w:sz w:val="18"/>
        </w:rPr>
      </w:pPr>
      <w:r>
        <w:rPr>
          <w:rFonts w:eastAsia="华文中宋;Dotum"/>
          <w:b/>
          <w:bCs/>
          <w:sz w:val="18"/>
        </w:rPr>
      </w:r>
    </w:p>
    <w:tbl>
      <w:tblPr>
        <w:tblW w:w="94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536"/>
        <w:gridCol w:w="5356"/>
      </w:tblGrid>
      <w:tr>
        <w:trPr>
          <w:trHeight w:val="366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检项目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测意义</w:t>
            </w:r>
          </w:p>
        </w:tc>
      </w:tr>
      <w:tr>
        <w:trPr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抽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血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血常规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监测血液中有形成份的数量与质量，有助于各种疾病之诊断治疗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肾功能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了解体液平衡及肾脏排泄功能，检测有无痛风、肾炎、副甲状腺机能亢进等疾病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血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指空腹时血液中的葡萄糖含量，是筛查糖尿病最基本方法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肝功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监测肝细胞受损程度，筛查慢性肝炎、酒精性肝、肝硬化、肝癌等疾病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血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监测脂类代谢情况，若甘油三脂、总胆固醇、底密度脂蛋白</w:t>
            </w:r>
            <w:r>
              <w:rPr/>
              <w:t>/</w:t>
            </w:r>
            <w:r>
              <w:rPr/>
              <w:t>过高易引起高血压、糖尿病、动脉硬化、肥胖、心肌梗塞、脑中风等疾病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乙肝两对半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了解是否感染乙肝病毒，是否产生对乙肝病毒的抗体，是否应该注射疫苗，以及注射疫苗后的效果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癌胚抗原（</w:t>
            </w:r>
            <w:r>
              <w:rPr/>
              <w:t>CEA</w:t>
            </w:r>
            <w:r>
              <w:rPr/>
              <w:t>）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用来筛检早期癌症最常用的方法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尿常规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尿液分析</w:t>
            </w:r>
            <w:r>
              <w:rPr/>
              <w:t>10</w:t>
            </w:r>
            <w:r>
              <w:rPr/>
              <w:t>项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监测泌尿系统功能及有无炎症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放射检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胸部透视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了解心肺大体结构及感染病变，可能筛查出的疾病有肺结核、肺肿瘤、胸膜炎症或积液、气胸、支气管扩张等疾病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心电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2</w:t>
            </w:r>
            <w:r>
              <w:rPr/>
              <w:t>导联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是利用图形描记与心脏博动有关的电位变化，以判断是否有心房或心室肥大、心肌梗塞，全身性疾病引起的心脏变化等异常情形及心律异常传导障碍</w:t>
            </w:r>
          </w:p>
        </w:tc>
      </w:tr>
      <w:tr>
        <w:trPr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超声检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肝胆脾、双肾、泌尿系、前列腺（黑白超）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监测肝脏、胆囊、脾脏、双肾、输尿管、膀胱、前列腺是否有病变</w:t>
            </w:r>
          </w:p>
        </w:tc>
      </w:tr>
      <w:tr>
        <w:trPr>
          <w:trHeight w:val="375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甲状腺彩超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了解甲状腺有无结节、囊肿、占位性病变</w:t>
            </w:r>
          </w:p>
        </w:tc>
      </w:tr>
      <w:tr>
        <w:trPr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体格检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身高、体重、血压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配合现场物理检查，了解身体差异问题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内科</w:t>
            </w:r>
            <w:r>
              <w:rPr/>
              <w:t>5</w:t>
            </w:r>
            <w:r>
              <w:rPr/>
              <w:t>项（心、肺、肝、脾、神经系统等）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通过物理检查，排除内科疾病或发现内科疾病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外科</w:t>
            </w:r>
            <w:r>
              <w:rPr/>
              <w:t>7</w:t>
            </w:r>
            <w:r>
              <w:rPr/>
              <w:t>项（皮肤、四肢、脊柱、甲状腺、乳腺等）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通过触诊及物理检查，以了解外科系统的基本情况</w:t>
            </w:r>
          </w:p>
        </w:tc>
      </w:tr>
      <w:tr>
        <w:trPr>
          <w:trHeight w:val="27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体检综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建立健康档案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体检总结：针对个体的检查结果，进行饮食和生活中的保健指导</w:t>
            </w:r>
          </w:p>
        </w:tc>
      </w:tr>
    </w:tbl>
    <w:p>
      <w:pPr>
        <w:pStyle w:val="Normal"/>
        <w:spacing w:lineRule="exact" w:line="340" w:before="156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 w:before="156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 w:before="156" w:after="156"/>
        <w:rPr/>
      </w:pPr>
      <w:r>
        <w:rPr>
          <w:b/>
          <w:bCs/>
          <w:sz w:val="32"/>
        </w:rPr>
        <w:t>[</w:t>
      </w:r>
      <w:r>
        <w:rPr>
          <w:b/>
          <w:bCs/>
          <w:sz w:val="32"/>
        </w:rPr>
        <w:t>女同志</w:t>
      </w:r>
      <w:r>
        <w:rPr>
          <w:b/>
          <w:bCs/>
          <w:sz w:val="32"/>
        </w:rPr>
        <w:t xml:space="preserve">]              </w:t>
      </w:r>
    </w:p>
    <w:p>
      <w:pPr>
        <w:pStyle w:val="Normal"/>
        <w:spacing w:lineRule="exact" w:line="60"/>
        <w:jc w:val="center"/>
        <w:rPr>
          <w:rFonts w:eastAsia="华文中宋;Dotum"/>
          <w:b/>
          <w:b/>
          <w:bCs/>
          <w:sz w:val="18"/>
        </w:rPr>
      </w:pPr>
      <w:r>
        <w:rPr>
          <w:rFonts w:eastAsia="华文中宋;Dotum"/>
          <w:b/>
          <w:bCs/>
          <w:sz w:val="18"/>
        </w:rPr>
      </w:r>
    </w:p>
    <w:tbl>
      <w:tblPr>
        <w:tblW w:w="91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633"/>
        <w:gridCol w:w="4899"/>
      </w:tblGrid>
      <w:tr>
        <w:trPr>
          <w:trHeight w:val="366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检项目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测意义</w:t>
            </w:r>
          </w:p>
        </w:tc>
      </w:tr>
      <w:tr>
        <w:trPr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抽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血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血常规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监测血液中有形成份的数量与质量，有助于各种疾病之诊断治疗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肾功能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了解体液平衡及肾脏排泄功能，检测有无痛风、肾炎、副甲状腺机能亢进等疾病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血糖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指空腹时血液中的葡萄糖含量，是筛查糖尿病最基本方法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肝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监测肝细胞受损程度，筛查慢性肝炎、酒精性肝、肝硬化、肝癌等疾病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血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监测脂类代谢情况，若甘油三脂、总胆固醇、底密度脂蛋白</w:t>
            </w:r>
            <w:r>
              <w:rPr/>
              <w:t>/</w:t>
            </w:r>
            <w:r>
              <w:rPr/>
              <w:t>过高易引起高血压、糖尿病、动脉硬化、肥胖、心肌梗塞、脑中风等疾病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乙肝两对半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了解是否感染乙肝病毒，是否产生对乙肝病毒的抗体，是否应该注射疫苗，以及注射疫苗后的效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尿常规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尿液分析</w:t>
            </w:r>
            <w:r>
              <w:rPr/>
              <w:t>10</w:t>
            </w:r>
            <w:r>
              <w:rPr/>
              <w:t>项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监测泌尿系统功能及有无炎症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放射检查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胸部透视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了解心肺大体结构及感染病变，可能筛查出的疾病有肺结核、肺肿瘤、胸膜炎症或积液、气胸、支气管扩张等疾病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心电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2</w:t>
            </w:r>
            <w:r>
              <w:rPr/>
              <w:t>导联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是利用图形描记与心脏博动有关的电位变化，以判断是否有心房或心室肥大、心肌梗塞，全身性疾病引起的心脏变化等异常情形及心律异常传导障碍</w:t>
            </w:r>
          </w:p>
        </w:tc>
      </w:tr>
      <w:tr>
        <w:trPr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超声检查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肝胆脾、双肾（黑白超）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监测肝脏、胆囊、脾脏、双肾是否有病变</w:t>
            </w:r>
          </w:p>
        </w:tc>
      </w:tr>
      <w:tr>
        <w:trPr>
          <w:trHeight w:val="301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甲状腺彩超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了解甲状腺有无结节、囊肿、占位性病变</w:t>
            </w:r>
          </w:p>
        </w:tc>
      </w:tr>
      <w:tr>
        <w:trPr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妇科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妇科检查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刮片（限已婚）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筛查宫颈大小、分泌物的性质及子宫附件有无压痛、肿快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  <w:t>白带常规（限已婚）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56"/>
              <w:rPr>
                <w:szCs w:val="21"/>
              </w:rPr>
            </w:pPr>
            <w:r>
              <w:rPr>
                <w:szCs w:val="21"/>
              </w:rPr>
              <w:t>诊断阴道清洁度及各种常见阴道炎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bCs/>
                <w:szCs w:val="21"/>
              </w:rPr>
              <w:t>乳腺彩超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监测乳腺良性包块及乳腺癌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妇科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超（子宫、附件、卵巢）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可发现子宫、卵巢等生殖器是否有病变发生</w:t>
            </w:r>
          </w:p>
        </w:tc>
      </w:tr>
      <w:tr>
        <w:trPr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体格检查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身高、体重、血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配合现场物理检查，了解身体差异问题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内科</w:t>
            </w:r>
            <w:r>
              <w:rPr/>
              <w:t>5</w:t>
            </w:r>
            <w:r>
              <w:rPr/>
              <w:t>项（心、肺、肝、脾、神经系统等）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通过物理检查，排除内科疾病或发现内科疾病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外科</w:t>
            </w:r>
            <w:r>
              <w:rPr/>
              <w:t>7</w:t>
            </w:r>
            <w:r>
              <w:rPr/>
              <w:t>项（皮肤、四肢、脊柱、甲状腺、乳腺等）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通过触诊及物理检查，以了解外科系统的基本情况</w:t>
            </w:r>
          </w:p>
        </w:tc>
      </w:tr>
      <w:tr>
        <w:trPr>
          <w:trHeight w:val="27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体检综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建立健康档案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体检总结：针对个体的检查结果，进行饮食和生活中的保健指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42:00Z</dcterms:created>
  <dc:creator>微软用户</dc:creator>
  <dc:description/>
  <cp:keywords/>
  <dc:language>en-US</dc:language>
  <cp:lastModifiedBy>微软用户</cp:lastModifiedBy>
  <dcterms:modified xsi:type="dcterms:W3CDTF">2011-07-05T02:55:00Z</dcterms:modified>
  <cp:revision>2</cp:revision>
  <dc:subject/>
  <dc:title>人医体检项目及价格</dc:title>
</cp:coreProperties>
</file>